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Quintas Jornadas de investigación 2011</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Montevideo, Uruguay, 23 al 25 de noviembre de 2011</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Simposio Núm. 10: “Redes sociales de la formación  de Activada Económica”</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b/>
          <w:b/>
          <w:sz w:val="24"/>
          <w:szCs w:val="24"/>
          <w:lang w:val="es-ES"/>
        </w:rPr>
      </w:pPr>
      <w:r>
        <w:rPr>
          <w:b/>
          <w:sz w:val="24"/>
          <w:szCs w:val="24"/>
          <w:lang w:val="es-ES"/>
        </w:rPr>
      </w:r>
    </w:p>
    <w:p>
      <w:pPr>
        <w:pStyle w:val="Normal"/>
        <w:spacing w:lineRule="auto" w:line="240"/>
        <w:jc w:val="center"/>
        <w:rPr>
          <w:b/>
          <w:b/>
          <w:sz w:val="24"/>
          <w:szCs w:val="24"/>
          <w:lang w:val="es-ES"/>
        </w:rPr>
      </w:pPr>
      <w:r>
        <w:rPr>
          <w:b/>
          <w:sz w:val="24"/>
          <w:szCs w:val="24"/>
          <w:lang w:val="es-ES"/>
        </w:rPr>
      </w:r>
    </w:p>
    <w:p>
      <w:pPr>
        <w:pStyle w:val="Normal"/>
        <w:spacing w:lineRule="auto" w:line="240"/>
        <w:jc w:val="center"/>
        <w:rPr/>
      </w:pPr>
      <w:r>
        <w:rPr>
          <w:rFonts w:cs="Times New Roman" w:ascii="Times New Roman" w:hAnsi="Times New Roman"/>
          <w:b/>
          <w:sz w:val="24"/>
          <w:szCs w:val="24"/>
          <w:lang w:val="es-ES"/>
        </w:rPr>
        <w:t>La red oligarca de Tepic. Fiscalidad y política durante el siglo XIX</w:t>
      </w:r>
    </w:p>
    <w:p>
      <w:pPr>
        <w:pStyle w:val="Normal"/>
        <w:spacing w:lineRule="auto" w:line="240"/>
        <w:jc w:val="right"/>
        <w:rPr>
          <w:rFonts w:ascii="Times New Roman" w:hAnsi="Times New Roman" w:cs="Times New Roman"/>
          <w:sz w:val="24"/>
          <w:szCs w:val="24"/>
          <w:lang w:val="es-ES"/>
        </w:rPr>
      </w:pPr>
      <w:r>
        <w:rPr>
          <w:rFonts w:cs="Times New Roman" w:ascii="Times New Roman" w:hAnsi="Times New Roman"/>
          <w:sz w:val="24"/>
          <w:szCs w:val="24"/>
          <w:lang w:val="es-ES"/>
        </w:rPr>
        <w:t>Mario Contreras Valdez</w:t>
      </w:r>
    </w:p>
    <w:p>
      <w:pPr>
        <w:pStyle w:val="Normal"/>
        <w:spacing w:lineRule="auto" w:line="240"/>
        <w:jc w:val="right"/>
        <w:rPr>
          <w:rFonts w:ascii="Times New Roman" w:hAnsi="Times New Roman" w:cs="Times New Roman"/>
          <w:sz w:val="24"/>
          <w:szCs w:val="24"/>
          <w:lang w:val="es-ES"/>
        </w:rPr>
      </w:pPr>
      <w:r>
        <w:rPr>
          <w:rFonts w:cs="Times New Roman" w:ascii="Times New Roman" w:hAnsi="Times New Roman"/>
          <w:sz w:val="24"/>
          <w:szCs w:val="24"/>
          <w:lang w:val="es-ES"/>
        </w:rPr>
        <w:t>Facultad de Economía de la UNAM</w:t>
      </w:r>
    </w:p>
    <w:p>
      <w:pPr>
        <w:pStyle w:val="Normal"/>
        <w:spacing w:lineRule="auto" w:line="240"/>
        <w:jc w:val="right"/>
        <w:rPr>
          <w:rFonts w:ascii="Times New Roman" w:hAnsi="Times New Roman" w:cs="Times New Roman"/>
          <w:sz w:val="24"/>
          <w:szCs w:val="24"/>
          <w:lang w:val="es-ES"/>
        </w:rPr>
      </w:pPr>
      <w:r>
        <w:rPr>
          <w:rFonts w:cs="Times New Roman" w:ascii="Times New Roman" w:hAnsi="Times New Roman"/>
          <w:sz w:val="24"/>
          <w:szCs w:val="24"/>
          <w:lang w:val="es-ES"/>
        </w:rPr>
        <w:t>mariocv@economia.unam.mx</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b/>
          <w:b/>
          <w:sz w:val="24"/>
          <w:szCs w:val="24"/>
          <w:lang w:val="es-ES"/>
        </w:rPr>
      </w:pPr>
      <w:r>
        <w:rPr>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ocaso del virreinato y las tres primeras décadas de la vida nacional inmigrantes de diferentes regiones de Europa y América, panameños, vascos, otros de ciudades hanseáticas más los que tenían raíces inglesas, se domiciliaron en el puerto de San Blas y la ciudad  de Tepic interesados en participar en los beneficiados derivados del dinamismo comercial en estas localidades del occidente de México. Ahí fijaron su residencia casi inmediatamente después de su llegada, así lo hicieron una vez que emparentaron y/o se asociaron en distintos momentos con familias nativas. Ahí formaron el centro de su red tejida cuyas ramificaciones se extendieron en la medida que fortalecieron sus intereses económicos, políticos y familiares. </w:t>
      </w:r>
    </w:p>
    <w:p>
      <w:pPr>
        <w:pStyle w:val="Normal"/>
        <w:spacing w:lineRule="auto" w:line="360"/>
        <w:jc w:val="both"/>
        <w:rPr/>
      </w:pPr>
      <w:r>
        <w:rPr>
          <w:rFonts w:cs="Times New Roman" w:ascii="Times New Roman" w:hAnsi="Times New Roman"/>
          <w:sz w:val="24"/>
          <w:szCs w:val="24"/>
          <w:lang w:val="es-ES"/>
        </w:rPr>
        <w:t xml:space="preserve">A lo largo del siglo XIX, la decena de familias, extranjeras y nativas que se mezclaron, permanecieron y constituyeron la red oligarca de Tepic, ostentaron los apellidos Barron/Forbes, Rivas Góngora/ Rivas Gómez, Menchaca, Aguirre/ Gangoiti, Romano, Delius, Hildebrandt, Salazar, Somellera Rivas, y Lanzagorta. Estas familias se caracterizaron por su educación formal que estuvo por encima del promedio local; aunque hubo desde luego entre ellos niveles educativos diferenciados. Además disponían de información económica, política y cultural que actualizaban con base en la prensa de la época, la literatura y por sus regulares viajes de placer y de negocios que emprendían de manera regular a distintas ciudades del país y extrajeras. </w:t>
      </w:r>
    </w:p>
    <w:p>
      <w:pPr>
        <w:pStyle w:val="Normal"/>
        <w:spacing w:lineRule="auto" w:line="360"/>
        <w:jc w:val="both"/>
        <w:rPr/>
      </w:pPr>
      <w:r>
        <w:rPr>
          <w:rFonts w:cs="Times New Roman" w:ascii="Times New Roman" w:hAnsi="Times New Roman"/>
          <w:sz w:val="24"/>
          <w:szCs w:val="24"/>
          <w:lang w:val="es-ES"/>
        </w:rPr>
        <w:t>Para llegar y mantenerse en la cúspide económica y política las familias referidas organizaron la producción, el comercio, las finanzas; formalizaron acuerdos comerciales y familiares, dentro y fuera de esa comarca, y lograron algo especialmente valioso: se cohesionaron por medio de un proyecto político viable, el de la autonomía política, lo que en esos años pudo atojarse como futurista. Hicieron al mismo tiempo algo más: se avocaron y lograron controlar los órganos con los que se instrumentaba la política fiscal, esto sucedió una vez que en forma temprana entendieron su importancia para el desarrollo  de sus intereses.</w:t>
      </w:r>
    </w:p>
    <w:p>
      <w:pPr>
        <w:pStyle w:val="Normal"/>
        <w:spacing w:lineRule="auto" w:line="360"/>
        <w:jc w:val="both"/>
        <w:rPr/>
      </w:pPr>
      <w:r>
        <w:rPr>
          <w:rFonts w:cs="Times New Roman" w:ascii="Times New Roman" w:hAnsi="Times New Roman"/>
          <w:sz w:val="24"/>
          <w:szCs w:val="24"/>
          <w:lang w:val="es-ES"/>
        </w:rPr>
        <w:t>En efecto, la información derivada de la instrumentación de política fiscal, así como aquella que exhibió la disputa entre los representantes de los intereses económicos por el control de la aduana marítima de San Blas, más las aduanas terrestres, ofrece amplias posibilidades  para comprender la profundidad y extensión alcanzada de estas alianzas que con el paso de las décadas desbordarían el entorno local para tejer una red con dimensiones nacionales e internacional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toda red que se forma, es necesario un tejedor con talento, la existencia o no de reglas, y las hebras necesarias para comenzar el tejido; aun cuando el resultado final no se preconciba. En la aplicación de la hacienda pública local y nacional, el inglés Eustaquio Barron encontró una ruta para forjar sus negocios, y en el ejercicio diplomático como vicecónsul inglés tuvo los contactos para deslizarse en el comercio legal e ilegal tan pronto llegó en 1824 a San Blas. Ese activismo no le dificultó socializar y cortejar a las casaderas de Tepic. Una vez que ahí decidió domiciliarse se comprometió en matrimonio con la tepiqueña Cándida Añorga; viuda encumbrado en la sociedad local, con la cual procreó nueve hijos, mismos que llegarían a altísimos círculos sociales en México y otros paí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El rápido ascenso financiero y político de Eustaquio Barron, acompañado de su socio Guillermo Forbes, una vez que hacia 1825 formalizaron la Cía. Barron y Forbes en San Blas y Tepic, tendió a desplazar otros intereses locales e incluso de familias de la ciudad de Guadalajara pero con fuertes intereses en Tepic y la tensión no se hizo esperar abriéndose un frente de conflictos en la aduana del puerto de San Blas. En 1829, el administrador de la aduana de San Blas instrumentaba operativos de revisión de las embarcaciones con mercancías que involucraban como remitente o receptora a la Cía. Barron y Forbe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Sin embargo, los socios Barron y Forbes encontraron en ese momento las rutas para evadir la vigilancia fiscal, forjando su red social, familiar y política, es decir, se asociaron con familiares de los funcionarios de las aduanas y además, en la esfera financiera, se volvieron acreedores del gobierno federal. Ya en 1830 Eustaquio garantizaba, con el acuerdo del gobierno mexicano, que de los impuestos cobrados en la aduana de San Blas se pagara un porcentaje a los tenedores de bonos gubernamentales.</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Desde luego que no sería fácil ni pronto desterrar completamente a los competidores. </w:t>
      </w:r>
      <w:r>
        <w:rPr>
          <w:rFonts w:cs="Times New Roman" w:ascii="Times New Roman" w:hAnsi="Times New Roman"/>
          <w:sz w:val="24"/>
          <w:szCs w:val="24"/>
        </w:rPr>
        <w:t>En 1834 el comerciante de origen español José María Castaños, con intereses comerciales en Tepic,  acusó ante las autoridades fiscales de Jalisco a Eustaquio Barron y Guillermo Forbes de evadir el pago de impuestos y practicar el contrabando.</w:t>
      </w:r>
      <w:r>
        <w:rPr>
          <w:rStyle w:val="FootnoteCharacters"/>
          <w:rStyle w:val="FootnoteAnchor"/>
          <w:rFonts w:cs="Times New Roman" w:ascii="Times New Roman" w:hAnsi="Times New Roman"/>
          <w:sz w:val="24"/>
          <w:szCs w:val="24"/>
          <w:lang w:val="es-ES"/>
        </w:rPr>
        <w:footnoteReference w:id="3"/>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Una década después de su arribo a Tepic, el inglés Eustaquio Barron, contaba con las alianzas familiares y políticas como para invertir productivamente. En 1835 las autoridades del Ayuntamiento de Tepic, le donaron un terreno de 17 hectáreas que hasta entonces arrendaban al mejor postor.</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Este predio se localizaba en las inmediaciones al norte de esta ciudad, y ahí, los beneficiarios de esta acción,  Eustaquio Barron y Guillermo Forbes, construyeron su fábrica textil “Jauja”, la primera de importancia en operar el noroeste mexicano. La justificación de las autoridades para donar ese predio no podía ser mejor en aquellos años: contribuir al progreso de la economía local.</w:t>
      </w:r>
    </w:p>
    <w:p>
      <w:pPr>
        <w:pStyle w:val="Normal"/>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lang w:val="es-ES"/>
        </w:rPr>
        <w:t xml:space="preserve">Una de las estrategias que Eustaquio Barron siguió para controlar la aduana marítima de San Blas, consistió en otorgar </w:t>
      </w:r>
      <w:r>
        <w:rPr>
          <w:rFonts w:cs="Times New Roman" w:ascii="Times New Roman" w:hAnsi="Times New Roman"/>
          <w:sz w:val="24"/>
          <w:szCs w:val="24"/>
        </w:rPr>
        <w:t>fianzas para que una persona de su confianza se desempeñara como contador de la aduana de San Blas, circunstancia que volvía cómoda la solución a sus problemas de importación de mercancías, o bien se les facilitaba el contrabando. Desde luego que en esta estrategia se acompañaba de miembros de familias nativas con influencia política, como fue el caso de los miembros de la familia Rivas Góngor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p>
    <w:p>
      <w:pPr>
        <w:pStyle w:val="TextBody"/>
        <w:spacing w:lineRule="auto" w:line="360"/>
        <w:rPr/>
      </w:pPr>
      <w:r>
        <w:rPr/>
        <w:t xml:space="preserve">Es interesante referir los orígenes y algunos antecedentes de la familia Rivas Góngora, formada del matrimonio de José Manuel Rivas Ríos y Ana María Faustina Góngora. Durante los 52 años que vivió José Manuel Rivas y Ríos (1781- 1833) desempeñó tres cargos públicos considerados claves para los intereses económicos y políticos de la comarca tepiqueña; así lo hizo desde las dos localidades que centralizaban el comercio y la actividad política: de joven y en los años finales del virreinato, 1802 a 1804, fue administrador de las salinas Zapotillo, próximas a San Blas; entre 1821 y 1831 fue administrador de la aduana marítima y terrestre del puerto de San Blas y en los años de 1832 a 1833 fue alcalde de Tepic. Estas tres responsabilidades desempeñadas por Rivas y Ríos indican que fue un hombre con habilidades en la política, que formaba parte de una familia y de un grupo social con influencia en San Blas y Tepic. Con esos cargos, José Manuel tuvo la posibilidad de conocer, controlar y reservarse información precisa de la economía productiva y comercial. En los diez años en los que se desempeñó como administrador de la aduana marítima y terrestre del puerto de San Blas, se informó de cuáles eran las mercancías específicas que se exportaban, así como de la importancia de la plata en el valor de las exportaciones; en 1824 este rubro fue de $1’039,000. También se familiarizó con los secretos del proceso del contrabando de la plata y de los textiles registrado en el puerto de San Bla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detener el contrabando de planta y el avance del control de la Compañía Barron y Forbes en la aduana de San Blas, en 1841 los funcionarios fiscales cercanos a los poderes del Estado de Jalisco, activaron en el puerto de San Blas una vigilancia más estrecha de los embarques y desembarques de mercancías en los que esa compañía era el remitente o bien el destinario. Pronto hubo otras medidas legales. Esos funcionarios fiscales referidos acusaron </w:t>
      </w:r>
      <w:r>
        <w:rPr>
          <w:rFonts w:cs="Times New Roman" w:ascii="Times New Roman" w:hAnsi="Times New Roman"/>
          <w:spacing w:val="-3"/>
          <w:sz w:val="24"/>
          <w:szCs w:val="24"/>
          <w:lang w:val="es-ES_tradnl"/>
        </w:rPr>
        <w:t>a Ignacio F. Rubio, administrador de la aduana terrestre de Tepic, de haber expedido 756 guías de efectos extranjeros por un valor de $309,778.84, por lo que debió cobrar impuestos superiores a los $150,000 y en cambió sólo cobró la cantidad de $2,987. Además a Ignacio F. Rubio se le reprochó públicamente que no llevara registros en libros de contabilidad, que no visitara regularmente las fábricas textiles para conocer “la maquinaria y cantidad y calidad de los efectos sellados” y en consecuencia informara mejor del asunto a las autoridades hacendarias correspondientes.</w:t>
      </w:r>
      <w:r>
        <w:rPr>
          <w:rStyle w:val="FootnoteCharacters"/>
          <w:rStyle w:val="FootnoteAnchor"/>
          <w:rFonts w:cs="Times New Roman" w:ascii="Times New Roman" w:hAnsi="Times New Roman"/>
          <w:spacing w:val="-3"/>
          <w:sz w:val="24"/>
          <w:szCs w:val="24"/>
          <w:lang w:val="es-ES_tradnl"/>
        </w:rPr>
        <w:footnoteReference w:id="6"/>
      </w:r>
    </w:p>
    <w:p>
      <w:pPr>
        <w:pStyle w:val="Normal"/>
        <w:spacing w:lineRule="auto" w:line="360"/>
        <w:ind w:right="17"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n ese mismo año las autoridades fiscales de Jalisco lanzaron otra acusación en contra de varios tepiqueños que se desempeñaban como funcionarios de la aduana de San Blas: Sebastián Mercado, administrador de la aduana; Espiridión Rivas, contador; Manuel Sánchez Hidalgo, vista; Joaquín de la Vega, comandante del resguardo; Vicente Villa, guarda celador y Francisco Jorgan, escribiente. Los cargos en su contra fueron: “tolerancia, disimulo, protección de contrabando” a favor de Guillermo Forbes. Los hechos que culminaron en esta situación se registraron los días del 10 al 13 de octubre de 1841 cuando el buque Rosalind, procedente de Valparaíso, atracó en San Blas, precisamente cuando “los empleados todos se hallaban en la ciudad, por haber inhabilitado el puerto la estación de las lluvias”, aquellos debieron trasladarse desde Tepic para inspeccionar la descarga y expedir la correspondiente licencia.</w:t>
      </w:r>
      <w:r>
        <w:rPr>
          <w:rStyle w:val="FootnoteCharacters"/>
          <w:rStyle w:val="FootnoteAnchor"/>
          <w:rFonts w:cs="Times New Roman" w:ascii="Times New Roman" w:hAnsi="Times New Roman"/>
          <w:spacing w:val="-3"/>
          <w:sz w:val="24"/>
          <w:szCs w:val="24"/>
          <w:lang w:val="es-ES_tradnl"/>
        </w:rPr>
        <w:footnoteReference w:id="7"/>
      </w:r>
      <w:r>
        <w:rPr>
          <w:rFonts w:cs="Times New Roman" w:ascii="Times New Roman" w:hAnsi="Times New Roman"/>
          <w:spacing w:val="-3"/>
          <w:sz w:val="24"/>
          <w:szCs w:val="24"/>
          <w:lang w:val="es-ES_tradnl"/>
        </w:rPr>
        <w:t xml:space="preserve"> En la primera fase de este juicio, el juez letrado de Tepic encontró culpables a los acusados el 21 de febrero de 1842, fallo que fue llevado a la consideración de la Segunda Sala del Superior Tribunal en la ciudad de Guadalajara en donde un año más tarde los jueces de esta sala revocaron la anterior sentencia y por lo tanto los acusados quedaron absueltos, puestos en libertad y reintegrados a sus antiguos empleos.</w:t>
      </w:r>
      <w:r>
        <w:rPr>
          <w:rStyle w:val="FootnoteCharacters"/>
          <w:rStyle w:val="FootnoteAnchor"/>
          <w:rFonts w:cs="Times New Roman" w:ascii="Times New Roman" w:hAnsi="Times New Roman"/>
          <w:spacing w:val="-3"/>
          <w:sz w:val="24"/>
          <w:szCs w:val="24"/>
          <w:lang w:val="es-ES_tradnl"/>
        </w:rPr>
        <w:footnoteReference w:id="8"/>
      </w:r>
    </w:p>
    <w:p>
      <w:pPr>
        <w:pStyle w:val="Normal"/>
        <w:spacing w:lineRule="auto" w:line="360"/>
        <w:ind w:right="17" w:hanging="0"/>
        <w:jc w:val="both"/>
        <w:rPr/>
      </w:pPr>
      <w:r>
        <w:rPr>
          <w:rFonts w:cs="Times New Roman" w:ascii="Times New Roman" w:hAnsi="Times New Roman"/>
          <w:spacing w:val="-3"/>
          <w:sz w:val="24"/>
          <w:szCs w:val="24"/>
          <w:lang w:val="es-ES_tradnl"/>
        </w:rPr>
        <w:t>Estos juicios centrados en el tema de la evasión fiscal constituyeron la primera etapa de los conflictos que habrían de escalar entre quienes ostentaban los intereses económicos y financieros de Tepic frente a aquellos que tenían su residencia en la ciudad de Guadalajara. Hasta entonces la ofensiva mayor provino de la capital tapatía con visos de escalar y cubrir otros frentes, como el electoral y el periodístico local.</w:t>
      </w:r>
    </w:p>
    <w:p>
      <w:pPr>
        <w:pStyle w:val="TextBody"/>
        <w:spacing w:lineRule="auto" w:line="360"/>
        <w:rPr/>
      </w:pPr>
      <w:r>
        <w:rPr/>
        <w:t>En octubre de 1845 se celebraron elecciones para el Congreso Nacional y para vocales de la Asamblea Departamental. En esa coyuntura los tepiqueños eligieron  a Juan E. Hijar y Francisco García Vargas por el partido de Tepic, fórmula que fue rechazada por las autoridades de Guadalajara, proclives entonces a la república centralista, argumentando que era “insubsistente el nombramiento” de Juan y Francisco “por no tener capital alguno”. La razón política de fondo de este rechazo fue que Francisco era hermano de Manuel García Vargas, comandante militar y jefe político de Tepic, quien se había declarado desde años anteriores como federalista.</w:t>
      </w:r>
      <w:r>
        <w:rPr>
          <w:rStyle w:val="FootnoteCharacters"/>
          <w:rStyle w:val="FootnoteAnchor"/>
        </w:rPr>
        <w:footnoteReference w:id="9"/>
      </w:r>
    </w:p>
    <w:p>
      <w:pPr>
        <w:pStyle w:val="TextBody"/>
        <w:spacing w:lineRule="auto" w:line="360"/>
        <w:rPr/>
      </w:pPr>
      <w:r>
        <w:rPr/>
        <w:t xml:space="preserve">Ya en el comienzo de 1846 la confrontación entre autoridades tepiqueñas y tapatías, que no cesaba, se expresó en </w:t>
      </w:r>
      <w:r>
        <w:rPr>
          <w:b/>
          <w:bCs/>
        </w:rPr>
        <w:t>El vigía del Pacífico,</w:t>
      </w:r>
      <w:r>
        <w:rPr/>
        <w:t xml:space="preserve"> primer periódico impreso en Tepic en enero de ese año con la iniciativa de Miguel García Vargas, precisamente hermano de los referidos Manuel y Francisco García Vargas. Ahí se hicieron críticas directas a las autoridades jaliscienses por el abandono en que estaban los caminos en la comarca tepiqueña y el mismo puerto de San Blas, planteándose como inadmisible que de los recursos fiscales que se obtenían de este puerto nada se destinara al mantenimiento de ese puerto y a los caminos de la comarca tepiqueña. Había razones para estos señalamientos por parte de los tepiqueños, pues el puerto de San Blas que generaba en ese momento recursos al erario, presentaba agudos problemas de salubridad, carecía de infraestructura urbana básica y de los servicios médicos. En ese periódico además se recordaron las acusaciones injustas cometidas por las autoridades hacendarias de Jalisco contra tepiqueños, así como las injerencias de los tapatíos en la política local:</w:t>
      </w:r>
    </w:p>
    <w:p>
      <w:pPr>
        <w:pStyle w:val="TextBody"/>
        <w:spacing w:lineRule="auto" w:line="240"/>
        <w:ind w:left="709" w:hanging="0"/>
        <w:rPr/>
      </w:pPr>
      <w:r>
        <w:rPr/>
        <w:t>[...] En estos últimos días, el gobierno departamental siguiendo una política tortuosa y perseguidora, ha vilipendiado, ha querido, aunque sin conseguirlo, humillar a su representación municipal: la apresó, la ha multado, y por no tener la noble franqueza de confesar sus errores, ha dejado a esta ciudad sin autoridades municipales, la tiene aún en esta acefalia, y ha dictado medidas altamente ofensivas a nuestro pundonor, y a las bases constitucionales que nos rigen. Estas causas nos han inspirado la idea de redactar un periódico, el que patentizando la justicia que nos asiste, dé a conocer al gobierno departamental los bienes que destruye, el yerro que comete, y el resultado que dará un marcha tan equivocada[...].</w:t>
      </w:r>
      <w:r>
        <w:rPr>
          <w:rStyle w:val="FootnoteCharacters"/>
          <w:rStyle w:val="FootnoteAnchor"/>
        </w:rPr>
        <w:footnoteReference w:id="10"/>
      </w:r>
    </w:p>
    <w:p>
      <w:pPr>
        <w:pStyle w:val="Normal"/>
        <w:spacing w:lineRule="auto" w:line="360"/>
        <w:ind w:right="17" w:hanging="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pacing w:lineRule="auto" w:line="360"/>
        <w:ind w:right="17" w:hanging="0"/>
        <w:jc w:val="both"/>
        <w:rPr/>
      </w:pPr>
      <w:r>
        <w:rPr>
          <w:rFonts w:cs="Times New Roman" w:ascii="Times New Roman" w:hAnsi="Times New Roman"/>
          <w:spacing w:val="-3"/>
          <w:sz w:val="24"/>
          <w:szCs w:val="24"/>
          <w:lang w:val="es-ES_tradnl"/>
        </w:rPr>
        <w:t>La situación política tensa en Tepic tuvo un punto de inflexión cuando Estados Unidos invadió a México en 1846, y con ello comenzó la guerra entre estos dos países. En estas circunstancias los barcos de guerra de Estados Unidos cercaron puertos estratégicos México y en consecuencia nuestro país perdió temporalmente el control de algunas de sus aduanas marítimas.</w:t>
      </w:r>
    </w:p>
    <w:p>
      <w:pPr>
        <w:pStyle w:val="Normal"/>
        <w:suppressAutoHyphens w:val="true"/>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El 2 de septiembre de 1846 José Ramón Menchaca dirigió una carta urgente al coronel Manuel García Vargas, comandante militar y jefe político de Tepic; en un par de renglones le informó lo esencial de la situación crítica a la que se enfrentaban: “a las tres de la tarde dio fondo en este puerto la corbeta de guerra norteamericana Cyane”. La llegada de esta nave con 250 efectivos militares y artillada con 24 cañones hasta las inmediaciones del muelle de San Blas no encontró resistencia alguna por parte de los mexicanos, exhibiéndose la nula y desigual defensa del gobierno del territorio nacional. Esta situación afectó inmediatamente la fluidez del comercio en ese puerto al impedirse el embarque y desembarque de mercancías. El mismo Menchaca informó a las autoridades políticas de Tepic y Guadalajara sobre las primeras medidas tomadas por los militares estadounidenses que impactaban negativamente en el comercio: “la balandra nacional Solita del porte de 23 toneladas, al mando de su patrón Regino Álvarez, procedente de Mazatlán, con efectos extranjeros nacionalizados fue hecha prisionera por la corbeta de guerra Cyane”; también agregó que algo similar sucedió al día siguiente, 3 de septiembre con la goleta Susana.</w:t>
      </w:r>
    </w:p>
    <w:p>
      <w:pPr>
        <w:pStyle w:val="TextBody"/>
        <w:spacing w:lineRule="auto" w:line="360"/>
        <w:rPr/>
      </w:pPr>
      <w:r>
        <w:rPr>
          <w:lang w:val="es-ES"/>
        </w:rPr>
        <w:t xml:space="preserve">Durante las siguientes semanas, con el mando centralizado desde el navío Cyane, continuó el cerco militar estadounidense </w:t>
      </w:r>
      <w:r>
        <w:rPr/>
        <w:t xml:space="preserve">en San Blas sin pretender ampliarlo más allá del entorno inmediato del puerto. En esa estrategia militar el objetivo central era impedir que se usara el muelle de San Blas y controlar el movimiento marítimo en caso de que se convirtiera en un frente de batalla. La situación punitiva en la hasta entonces puerta de entrada y salida comercial de la comarca tepiqueña, de la ruta comercial San Blas-Tepic- Guadalajara, golpeó directa e inmediatamente la hacienda pública, así como los intereses de los productores, de las casas y agentes comerciales, de los exportadores de madera, de los usuarios del transporte marítimo, de los cocheros y de los arrieros. </w:t>
      </w:r>
    </w:p>
    <w:p>
      <w:pPr>
        <w:pStyle w:val="TextBody"/>
        <w:spacing w:lineRule="auto" w:line="360"/>
        <w:rPr/>
      </w:pPr>
      <w:r>
        <w:rPr/>
        <w:t xml:space="preserve">En efecto, la ocupación militar frenó la captación fiscal y casi paralizó el ritmo del comercio que se había normalizado durante los años previos con la participación de esos diversos agentes económicos, quienes a través de San Blas mantuvieron contacto con productores, intermediarios y consumidores de los puertos de Mazatlán, Guaymas, San Francisco, California, además de los reales de minas diseminados en los estados de Sonora y Sinaloa. </w:t>
      </w:r>
    </w:p>
    <w:p>
      <w:pPr>
        <w:pStyle w:val="Normal"/>
        <w:spacing w:lineRule="auto" w:line="360"/>
        <w:ind w:right="17" w:hanging="0"/>
        <w:jc w:val="both"/>
        <w:rPr>
          <w:rFonts w:ascii="Times New Roman" w:hAnsi="Times New Roman" w:cs="Times New Roman"/>
          <w:spacing w:val="-3"/>
          <w:sz w:val="24"/>
          <w:szCs w:val="24"/>
          <w:lang w:val="es-ES_tradnl"/>
        </w:rPr>
      </w:pPr>
      <w:r>
        <w:rPr>
          <w:rFonts w:cs="Times New Roman" w:ascii="Times New Roman" w:hAnsi="Times New Roman"/>
          <w:sz w:val="24"/>
          <w:szCs w:val="24"/>
        </w:rPr>
        <w:t>Los siguientes datos ilustran la magnitud del golpe propinado a la hacienda pública y el comercio regional con el cerco militar en San Blas: en los meses de febrero a mayo de 1846 todavía arribaron a este puerto desde San Francisco, California “19 barcos con 1461 pasajeros y un cargo de $430,000, de San Blas hacia San Francisco salieron 1,626 personas, sarapes, sillas, cobijas de lana, maderas, $100,000 en moneda y $735,000 de oro en polvo”.</w:t>
      </w:r>
      <w:r>
        <w:rPr>
          <w:rStyle w:val="FootnoteCharacters"/>
          <w:rStyle w:val="FootnoteAnchor"/>
          <w:rFonts w:cs="Times New Roman" w:ascii="Times New Roman" w:hAnsi="Times New Roman"/>
          <w:sz w:val="24"/>
          <w:szCs w:val="24"/>
        </w:rPr>
        <w:footnoteReference w:id="11"/>
      </w:r>
    </w:p>
    <w:p>
      <w:pPr>
        <w:pStyle w:val="Normal"/>
        <w:spacing w:lineRule="auto" w:line="360"/>
        <w:ind w:right="17" w:hanging="0"/>
        <w:jc w:val="both"/>
        <w:rPr>
          <w:rFonts w:ascii="Times New Roman" w:hAnsi="Times New Roman" w:cs="Times New Roman"/>
          <w:sz w:val="24"/>
          <w:szCs w:val="24"/>
        </w:rPr>
      </w:pPr>
      <w:r>
        <w:rPr>
          <w:rFonts w:cs="Times New Roman" w:ascii="Times New Roman" w:hAnsi="Times New Roman"/>
          <w:sz w:val="24"/>
          <w:szCs w:val="24"/>
        </w:rPr>
        <w:t>La ocupación militar de San Blas por los estadounidenses incidió en el curso de la política local debido a que se convirtió en un factor que desequilibró los factores de poder y las expectativas políticas. Esta situación aceleró la unificación de un grupo de familias tepiqueñas que participaban en el comercio y la política local, las que reaccionaron ante los efectos adversos a sus intereses. En el mes de octubre, ellas esperaron con cautela que el gobierno federal y/o el del departamento de Jalisco enviaran efectivos militares para reforzar la plaza de Tepic y si el caso lo exigía combatir esa ocupación militar, pero los días pasaron sin que llegara algún agrupamiento militar mexicano. Varias razones explican el hecho de que el alto mando militar mexicano dejara los habitantes de la comarca tepiqueña a su suerte, entre ellas estuvo la falta de recursos financieros y que esa comarca no estuviera considerada como prioritaria en la defensa del país, como sí lo fue el noreste a donde se enviaron tropas.</w:t>
      </w:r>
    </w:p>
    <w:p>
      <w:pPr>
        <w:pStyle w:val="TextBody"/>
        <w:spacing w:lineRule="auto" w:line="360"/>
        <w:rPr>
          <w:spacing w:val="-3"/>
        </w:rPr>
      </w:pPr>
      <w:r>
        <w:rPr/>
        <w:t>En esta coyuntura, y conforme transcurrieron las semanas, un grupo de tepiqueños empezaron a evaluar las alternativas políticas y a tomar sus propias iniciativas.</w:t>
      </w:r>
      <w:r>
        <w:rPr>
          <w:rStyle w:val="FootnoteCharacters"/>
          <w:rStyle w:val="FootnoteAnchor"/>
          <w:szCs w:val="24"/>
        </w:rPr>
        <w:footnoteReference w:id="12"/>
      </w:r>
      <w:r>
        <w:rPr/>
        <w:t xml:space="preserve"> En el mes de octubre y los primeros días de noviembre de 1846 un grupo de tepiqueños se aglutinó en torno al jefe político y militar de Tepic y a las autoridades del Ayuntamiento de Tepic, hicieron pronunciamientos públicos y desembolsaron dinero en cantidades diversas para el “ausilio del ejército defensor”; las aportaciones se concentraron en una bolsa administrada por el regidor Manuel Zelayeta. También cooperaron con recursos en especie: cobijas, alimentos, algunas armas, con el objetivo de “mantener a soldados mexicanos”.</w:t>
      </w:r>
      <w:r>
        <w:rPr>
          <w:rStyle w:val="FootnoteCharacters"/>
          <w:rStyle w:val="FootnoteAnchor"/>
          <w:spacing w:val="-3"/>
          <w:szCs w:val="24"/>
        </w:rPr>
        <w:footnoteReference w:id="13"/>
      </w:r>
    </w:p>
    <w:p>
      <w:pPr>
        <w:pStyle w:val="TextBody"/>
        <w:spacing w:lineRule="auto" w:line="360"/>
        <w:rPr>
          <w:szCs w:val="24"/>
        </w:rPr>
      </w:pPr>
      <w:r>
        <w:rPr>
          <w:szCs w:val="24"/>
        </w:rPr>
        <w:t>Estas acciones fueron viables en la medida en que se agruparon en el seno del ayuntamiento de Tepic y la jefatura política de Tepic, de manera que este organismo municipal cumplió un papel político que iba más allá del campo de la intermediación en los asuntos agrarios, fiscales y promoción del desarrollo económico local. Cabe añadir que e</w:t>
      </w:r>
      <w:r>
        <w:rPr>
          <w:spacing w:val="-3"/>
          <w:szCs w:val="24"/>
        </w:rPr>
        <w:t>n 1846 sucedió en México otro acontecimiento que favoreció las iniciativas de los tepiqueños:</w:t>
      </w:r>
      <w:r>
        <w:rPr>
          <w:szCs w:val="24"/>
        </w:rPr>
        <w:t xml:space="preserve"> el retorno al régimen de la república federal y por tanto a la institucionalidad municipal. Así se legitimaban las acciones dirigidas no sólo para la defensa militar ante los invasores estadounidenses sino que se sembraba la semilla de la autonomía política de la comarca tepiqueña, es decir, desligarse del territorio de Jalisco.</w:t>
      </w:r>
      <w:r>
        <w:rPr>
          <w:rStyle w:val="FootnoteCharacters"/>
          <w:rStyle w:val="FootnoteAnchor"/>
          <w:szCs w:val="24"/>
        </w:rPr>
        <w:footnoteReference w:id="14"/>
      </w:r>
      <w:r>
        <w:rPr>
          <w:szCs w:val="24"/>
        </w:rPr>
        <w:t xml:space="preserve"> </w:t>
      </w:r>
    </w:p>
    <w:p>
      <w:pPr>
        <w:pStyle w:val="TextBody"/>
        <w:spacing w:lineRule="auto" w:line="360"/>
        <w:rPr>
          <w:szCs w:val="24"/>
        </w:rPr>
      </w:pPr>
      <w:r>
        <w:rPr>
          <w:szCs w:val="24"/>
        </w:rPr>
        <w:t>En las siguientes décadas, ya en la segunda mitad del siglo XIX, el control del ayuntamiento de Tepic significaría para las familias ricas de Tepic la posibilidad de facilitar la apertura de negocios familiares y la petición de exención del pago de impuestos con la justificante de hacer viable el progreso económico, de establecer en esa ciudad la modernidad.</w:t>
      </w:r>
      <w:r>
        <w:rPr>
          <w:rStyle w:val="FootnoteCharacters"/>
          <w:rStyle w:val="FootnoteAnchor"/>
          <w:szCs w:val="24"/>
        </w:rPr>
        <w:footnoteReference w:id="15"/>
      </w:r>
      <w:r>
        <w:rPr>
          <w:szCs w:val="24"/>
        </w:rPr>
        <w:t xml:space="preserve"> </w:t>
      </w:r>
    </w:p>
    <w:p>
      <w:pPr>
        <w:pStyle w:val="TextBody"/>
        <w:spacing w:lineRule="auto" w:line="360"/>
        <w:rPr/>
      </w:pPr>
      <w:r>
        <w:rPr>
          <w:szCs w:val="24"/>
        </w:rPr>
        <w:t xml:space="preserve">Desde el Ayuntamiento de Tepic además se legitimarían posicionamientos políticos en los conflictos nacionales. </w:t>
      </w:r>
      <w:r>
        <w:rPr/>
        <w:t xml:space="preserve">El 15 de septiembre de 1852 el presidente municipal de Tepic Joaquín Ruperto, el secretario Francisco Quevedo y los regidores Ignacio del Cueto, José Francisco Rivas Góngora, Ignacio López, José Antonio Ceceña y Benito Partida firmaron el </w:t>
      </w:r>
      <w:r>
        <w:rPr>
          <w:b/>
          <w:bCs/>
        </w:rPr>
        <w:t>Acta del ayuntamiento de Tepic</w:t>
      </w:r>
      <w:r>
        <w:rPr/>
        <w:t>, documento con el que se sumaban a la revuelta que tenía el objetivo de destituir al presidente de México general Mariano Arista. En el contenido de esa acta se lee:</w:t>
      </w:r>
    </w:p>
    <w:p>
      <w:pPr>
        <w:pStyle w:val="TextBodyIndent"/>
        <w:spacing w:lineRule="auto" w:line="240"/>
        <w:ind w:left="708" w:firstLine="1"/>
        <w:jc w:val="both"/>
        <w:rPr>
          <w:lang w:val="es-ES_tradnl"/>
        </w:rPr>
      </w:pPr>
      <w:r>
        <w:rPr>
          <w:lang w:val="es-ES_tradnl"/>
        </w:rPr>
      </w:r>
    </w:p>
    <w:p>
      <w:pPr>
        <w:pStyle w:val="TextBodyIndent"/>
        <w:spacing w:lineRule="auto" w:line="240"/>
        <w:ind w:left="708" w:firstLine="1"/>
        <w:jc w:val="both"/>
        <w:rPr>
          <w:lang w:val="es-ES_tradnl"/>
        </w:rPr>
      </w:pPr>
      <w:r>
        <w:rPr>
          <w:lang w:val="es-ES_tradnl"/>
        </w:rPr>
        <w:t>[...] reunido el ayuntamiento en sesión ordinaria, y teniendo conocimiento, de una manera fidedigna, acerca del movimiento político efectuado por las fuerzas militares y guarnición en la capital del estado [Guadalajara], el día 12 del presente mes, tenido a la vista su programa, y después de una exacta y reflexionada discusión, ha acordado: que siendo un hecho palpable el estado de desorganización y decadencia en que se encuentra la República [...], ha tenido a  bien adherirse al plan proclamado en la capital, acordando al mismo tiempo escite [sic] al señor jefe político a que presente su consentimiento y adhesión a dicho plan[...].</w:t>
      </w:r>
      <w:r>
        <w:rPr>
          <w:rStyle w:val="FootnoteCharacters"/>
          <w:rStyle w:val="FootnoteAnchor"/>
          <w:lang w:val="es-ES_tradnl"/>
        </w:rPr>
        <w:footnoteReference w:id="16"/>
      </w:r>
    </w:p>
    <w:p>
      <w:pPr>
        <w:pStyle w:val="TextBodyIndent"/>
        <w:spacing w:lineRule="auto" w:line="240"/>
        <w:ind w:left="708" w:firstLine="1"/>
        <w:rPr>
          <w:lang w:val="es-ES_tradnl"/>
        </w:rPr>
      </w:pPr>
      <w:r>
        <w:rPr>
          <w:lang w:val="es-ES_tradnl"/>
        </w:rPr>
      </w:r>
    </w:p>
    <w:p>
      <w:pPr>
        <w:pStyle w:val="TextBody"/>
        <w:spacing w:lineRule="auto" w:line="360"/>
        <w:rPr/>
      </w:pPr>
      <w:r>
        <w:rPr/>
        <w:t xml:space="preserve">La publicación de esta </w:t>
      </w:r>
      <w:r>
        <w:rPr>
          <w:b/>
          <w:bCs/>
        </w:rPr>
        <w:t>Acta del Ayuntamiento de Tepic</w:t>
      </w:r>
      <w:r>
        <w:rPr/>
        <w:t xml:space="preserve"> coincidió con la petición de empresarios tapatíos, enviada al gobierno federal, proponiendo que dejara libre la producción del tabaco, “uno de los elementos más poderosos de [...] riqueza” en el estado de Jalisco, argumentando que el estanco del tabaco generaba menos recursos para la hacienda pública que los impuestos que se cobrarían a quienes se dedicaran en completa libertad a la producción, cosecha y comercialización de tabaco.</w:t>
      </w:r>
      <w:r>
        <w:rPr>
          <w:rStyle w:val="FootnoteCharacters"/>
          <w:rStyle w:val="FootnoteAnchor"/>
        </w:rPr>
        <w:footnoteReference w:id="17"/>
      </w:r>
      <w:r>
        <w:rPr/>
        <w:t xml:space="preserve"> Otro indicador de que los intereses económicos tendían a reordenarse en 1852 fue la negativa del gobernador de Jalisco Jesús López Portillo a la petición de eximir del pago de impuestos al clero y de contribuciones directas a empresarios y propietarios de tierras.</w:t>
      </w:r>
      <w:r>
        <w:rPr>
          <w:rStyle w:val="FootnoteCharacters"/>
          <w:rStyle w:val="FootnoteAnchor"/>
        </w:rPr>
        <w:footnoteReference w:id="18"/>
      </w:r>
      <w:r>
        <w:rPr/>
        <w:t xml:space="preserve"> </w:t>
      </w:r>
    </w:p>
    <w:p>
      <w:pPr>
        <w:pStyle w:val="TextBody"/>
        <w:spacing w:lineRule="auto" w:line="360"/>
        <w:rPr/>
      </w:pPr>
      <w:r>
        <w:rPr>
          <w:szCs w:val="24"/>
        </w:rPr>
        <w:t>La década de 1850 fue especialmente intensa en cambios políticos en México y en Tepic. En ese periodo el conflicto entre las familias oligarcas de Tepic y las familias de Guadalajara con intereses en Tepic se profundizó. Las primeras madurarían en ese periodo su proyecto político de separarse administrativa y políticamente de Jalisco, que llevaría a la autonomía tepiqueña. Fue hasta el año de 1867 que el gobierno de Benito Juárez tomó la decisión de crear el Distrito Militar de Tepic, de otorgarles las autonomía relativa que favoreció a los tepiqueños y frenó la intervención de las familias tapatías en ese distrito militar. Esta condición administrativa y política de Tepic se modificaría en las siguientes décadas: en 1884 se aprobó la creación del territorio de Tepic y sería hasta el año de 1917 que a esa entidad se le reconoció como estado de Nayari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Araceli Ibarra Bellón (1998), </w:t>
      </w:r>
      <w:r>
        <w:rPr>
          <w:rFonts w:cs="Times New Roman" w:ascii="Times New Roman" w:hAnsi="Times New Roman"/>
          <w:b/>
          <w:sz w:val="24"/>
          <w:szCs w:val="24"/>
        </w:rPr>
        <w:t>El Comercio y el poder en México, 1821- 1864. La lucha por las fuentes financieras entre el Estado central y las regiones</w:t>
      </w:r>
      <w:r>
        <w:rPr>
          <w:rFonts w:cs="Times New Roman" w:ascii="Times New Roman" w:hAnsi="Times New Roman"/>
          <w:sz w:val="24"/>
          <w:szCs w:val="24"/>
        </w:rPr>
        <w:t>, México, Fondo de Cultura Económica, pp. 424- 426</w:t>
      </w:r>
      <w:r>
        <w:rPr>
          <w:rFonts w:cs="Times New Roman" w:ascii="Times New Roman" w:hAnsi="Times New Roman"/>
        </w:rPr>
        <w:t>.</w:t>
      </w:r>
    </w:p>
  </w:footnote>
  <w:footnote w:id="3">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em, p. 431</w:t>
      </w:r>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an Meyer (1989), </w:t>
      </w:r>
      <w:r>
        <w:rPr>
          <w:rFonts w:cs="Times New Roman" w:ascii="Times New Roman" w:hAnsi="Times New Roman"/>
          <w:b/>
          <w:sz w:val="24"/>
          <w:szCs w:val="24"/>
        </w:rPr>
        <w:t>La tierra de Manuel Lozada. Colección de documentos para la historia de Nayarit</w:t>
      </w:r>
      <w:r>
        <w:rPr>
          <w:rFonts w:cs="Times New Roman" w:ascii="Times New Roman" w:hAnsi="Times New Roman"/>
          <w:sz w:val="24"/>
          <w:szCs w:val="24"/>
        </w:rPr>
        <w:t>, México, Centro de Estudios Mexicanos y Centroamericanos/ Universidad de Guadalajara, p. 44</w:t>
      </w:r>
    </w:p>
  </w:footnote>
  <w:footnote w:id="5">
    <w:p>
      <w:pPr>
        <w:pStyle w:val="Footnote"/>
        <w:tabs>
          <w:tab w:val="clear" w:pos="708"/>
          <w:tab w:val="left" w:pos="8820" w:leader="none"/>
        </w:tabs>
        <w:spacing w:before="0" w:after="20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4"/>
          <w:szCs w:val="24"/>
        </w:rPr>
        <w:t>El 30 de noviembre de 1840 esta firma comercial y Luis Rivas Góngora otorgaron la fianza a Procopio Roldán por $4,000 para que se desempeñase como contador en la aduana marítima de San Blas. Archivo Histórico de Notarías (AHN), Tepic, Nayarit, Notario Jesús Vejar.</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Informe que hizo en estrados el Lic. Anastasio Cañedo en defensa de D. Ignacio F. Rubio, administrador de la aduana terrestre de Tepic</w:t>
      </w:r>
      <w:r>
        <w:rPr>
          <w:rFonts w:cs="Times New Roman" w:ascii="Times New Roman" w:hAnsi="Times New Roman"/>
          <w:sz w:val="24"/>
          <w:szCs w:val="24"/>
        </w:rPr>
        <w:t xml:space="preserve"> (1843), Guadalajara, Imprenta de M. Brambila.</w:t>
      </w:r>
    </w:p>
  </w:footnote>
  <w:footnote w:id="7">
    <w:p>
      <w:pPr>
        <w:pStyle w:val="Footnote"/>
        <w:spacing w:before="0" w:after="20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b/>
          <w:bCs/>
          <w:sz w:val="22"/>
        </w:rPr>
        <w:t>Informe en estrado en defensa de los empleados de la aduana marítima de San Blas</w:t>
      </w:r>
      <w:r>
        <w:rPr>
          <w:rFonts w:cs="Times New Roman" w:ascii="Times New Roman" w:hAnsi="Times New Roman"/>
          <w:sz w:val="22"/>
        </w:rPr>
        <w:t xml:space="preserve"> (1843) México, Ignacio Cumplido.</w:t>
      </w:r>
    </w:p>
  </w:footnote>
  <w:footnote w:id="8">
    <w:p>
      <w:pPr>
        <w:pStyle w:val="Footnote"/>
        <w:spacing w:before="0" w:after="20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b/>
          <w:bCs/>
          <w:sz w:val="22"/>
        </w:rPr>
        <w:t>Informe que hizo en estrados ante el superior tribunal del departamento de Jalisco el C. Lic. Pedro Zubieta en defensa del C. Espiridión Rivas, contador interino de la aduana marítima de San Blas</w:t>
      </w:r>
      <w:r>
        <w:rPr>
          <w:rFonts w:cs="Times New Roman" w:ascii="Times New Roman" w:hAnsi="Times New Roman"/>
          <w:sz w:val="22"/>
        </w:rPr>
        <w:t xml:space="preserve"> (1843) Guadalajara, Imprenta de M. Brambil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sz w:val="22"/>
        </w:rPr>
        <w:t>Alcance al jalisciense</w:t>
      </w:r>
      <w:r>
        <w:rPr>
          <w:rFonts w:cs="Times New Roman" w:ascii="Times New Roman" w:hAnsi="Times New Roman"/>
          <w:sz w:val="22"/>
        </w:rPr>
        <w:t xml:space="preserve"> (1845) Guadalajara, Imprenta del gobierno, 5 de diciembre.</w:t>
      </w:r>
      <w:r>
        <w:rPr>
          <w:rFonts w:cs="Times New Roman" w:ascii="Times New Roman" w:hAnsi="Times New Roman"/>
          <w:b/>
          <w:bCs/>
          <w:sz w:val="22"/>
        </w:rPr>
        <w:t xml:space="preserve"> </w:t>
      </w:r>
    </w:p>
    <w:p>
      <w:pPr>
        <w:pStyle w:val="Footnote"/>
        <w:spacing w:before="0" w:after="200"/>
        <w:jc w:val="both"/>
        <w:rPr/>
      </w:pPr>
      <w:r>
        <w:rPr>
          <w:rFonts w:eastAsia="Times New Roman" w:cs="Times New Roman" w:ascii="Times New Roman" w:hAnsi="Times New Roman"/>
        </w:rPr>
        <w:t xml:space="preserve"> </w:t>
      </w:r>
      <w:r>
        <w:rPr>
          <w:rFonts w:cs="Times New Roman" w:ascii="Times New Roman" w:hAnsi="Times New Roman"/>
          <w:sz w:val="22"/>
        </w:rPr>
        <w:t xml:space="preserve">Manuel García Vargas estuvo prisionero en junio y julio de 1838 en el puerto de Mazatlán. Jaime Olvida (1990) </w:t>
      </w:r>
      <w:r>
        <w:rPr>
          <w:rFonts w:cs="Times New Roman" w:ascii="Times New Roman" w:hAnsi="Times New Roman"/>
          <w:b/>
          <w:bCs/>
          <w:sz w:val="22"/>
        </w:rPr>
        <w:t>Cartas a Gómez Farías</w:t>
      </w:r>
      <w:r>
        <w:rPr>
          <w:rFonts w:cs="Times New Roman" w:ascii="Times New Roman" w:hAnsi="Times New Roman"/>
          <w:sz w:val="22"/>
        </w:rPr>
        <w:t xml:space="preserve">, México, gobierno del estado de Jalisco- Instituto Nacional de Antropología e Historia, pp. 74-81. </w:t>
      </w:r>
    </w:p>
  </w:footnote>
  <w:footnote w:id="10">
    <w:p>
      <w:pPr>
        <w:pStyle w:val="Footnote"/>
        <w:spacing w:before="0" w:after="20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edro López González (1993), </w:t>
      </w:r>
      <w:r>
        <w:rPr>
          <w:rFonts w:cs="Times New Roman" w:ascii="Times New Roman" w:hAnsi="Times New Roman"/>
          <w:b/>
          <w:bCs/>
          <w:sz w:val="22"/>
        </w:rPr>
        <w:t>Nayarit. Historia del periodismo</w:t>
      </w:r>
      <w:r>
        <w:rPr>
          <w:rFonts w:cs="Times New Roman" w:ascii="Times New Roman" w:hAnsi="Times New Roman"/>
          <w:sz w:val="22"/>
        </w:rPr>
        <w:t>, Tepic, Asociación de Periodistas y escritores del estado de Nayarit- gobierno del estado de Nayarit, pp. 10-11.</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rPr>
        <w:t xml:space="preserve">Jean Meyer, </w:t>
      </w:r>
      <w:r>
        <w:rPr>
          <w:rFonts w:cs="Times New Roman" w:ascii="Times New Roman" w:hAnsi="Times New Roman"/>
          <w:b/>
          <w:bCs/>
          <w:sz w:val="22"/>
        </w:rPr>
        <w:t>De Cantón de Tepic a estado de Nayarit. Colección de documentos para la historia de Nayarit</w:t>
      </w:r>
      <w:r>
        <w:rPr>
          <w:rFonts w:cs="Times New Roman" w:ascii="Times New Roman" w:hAnsi="Times New Roman"/>
          <w:sz w:val="22"/>
        </w:rPr>
        <w:t>, México, CEMCA/ Universidad de Guadalajara, 1990, t. V, p. 59.</w:t>
      </w:r>
    </w:p>
  </w:footnote>
  <w:footnote w:id="12">
    <w:p>
      <w:pPr>
        <w:pStyle w:val="Footnote"/>
        <w:spacing w:before="0" w:after="20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4"/>
          <w:szCs w:val="24"/>
        </w:rPr>
        <w:t xml:space="preserve">El historiador especialista en el noroeste mexicano, Sergio Ortega Noriega propone una sugerente idea acerca de la tendencia en el agrupamiento de grupos políticos luego de la Independencia de México: “la desaparición del gobierno colonial produjo un vacío de poder que los gobiernos nacionales no pudieron cubrir por carecer de medio para el ejercicio de su autoridad, sobre todo en las regiones periféricas como el Noroeste. Esta circunstancia abrió un amplio espacio para que los grupos locales de poder accedieran a los órganos gubernativos y ejercieran las funciones rectoras de la sociedad local de acuerdo con proyectos propios, casi sin el contrapeso de un gobierno general. Se inició entonces la época de mayor autonomía para el Noroeste que se prolongaría por largo tiempo”. Sergio Ortega Noriega (19)3) </w:t>
      </w:r>
      <w:r>
        <w:rPr>
          <w:rFonts w:cs="Times New Roman" w:ascii="Times New Roman" w:hAnsi="Times New Roman"/>
          <w:b/>
          <w:bCs/>
          <w:sz w:val="24"/>
          <w:szCs w:val="24"/>
        </w:rPr>
        <w:t xml:space="preserve">Un ensayo de historia regional. El noroeste de México, 1530-1880, </w:t>
      </w:r>
      <w:r>
        <w:rPr>
          <w:rFonts w:cs="Times New Roman" w:ascii="Times New Roman" w:hAnsi="Times New Roman"/>
          <w:bCs/>
          <w:sz w:val="24"/>
          <w:szCs w:val="24"/>
        </w:rPr>
        <w:t xml:space="preserve">México, Universidad Nacional Autónoma de México, </w:t>
      </w:r>
      <w:r>
        <w:rPr>
          <w:rFonts w:cs="Times New Roman" w:ascii="Times New Roman" w:hAnsi="Times New Roman"/>
          <w:sz w:val="24"/>
          <w:szCs w:val="24"/>
        </w:rPr>
        <w:t xml:space="preserve">p. 133. </w:t>
      </w:r>
    </w:p>
  </w:footnote>
  <w:footnote w:id="13">
    <w:p>
      <w:pPr>
        <w:pStyle w:val="Footnote"/>
        <w:spacing w:before="0" w:after="200"/>
        <w:jc w:val="both"/>
        <w:rPr/>
      </w:pPr>
      <w:r>
        <w:rPr>
          <w:rStyle w:val="FootnoteCharacters"/>
        </w:rPr>
        <w:footnoteRef/>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Salvador Gutiérrez Contreras, </w:t>
      </w:r>
      <w:r>
        <w:rPr>
          <w:rFonts w:cs="Times New Roman" w:ascii="Times New Roman" w:hAnsi="Times New Roman"/>
          <w:b/>
          <w:bCs/>
          <w:sz w:val="24"/>
          <w:szCs w:val="24"/>
        </w:rPr>
        <w:t xml:space="preserve">La acción heroica de Juan Escutia en la defensa de Chapultepec y la intervención norteamericana en 1847 </w:t>
      </w:r>
      <w:r>
        <w:rPr>
          <w:rFonts w:cs="Times New Roman" w:ascii="Times New Roman" w:hAnsi="Times New Roman"/>
          <w:bCs/>
          <w:sz w:val="24"/>
          <w:szCs w:val="24"/>
        </w:rPr>
        <w:t>(1990), Tepic, México, gobierno del estado de Nayarit,</w:t>
      </w:r>
      <w:r>
        <w:rPr>
          <w:rFonts w:cs="Times New Roman" w:ascii="Times New Roman" w:hAnsi="Times New Roman"/>
          <w:b/>
          <w:bCs/>
          <w:sz w:val="24"/>
          <w:szCs w:val="24"/>
        </w:rPr>
        <w:t xml:space="preserve"> </w:t>
      </w:r>
      <w:r>
        <w:rPr>
          <w:rFonts w:cs="Times New Roman" w:ascii="Times New Roman" w:hAnsi="Times New Roman"/>
          <w:sz w:val="24"/>
          <w:szCs w:val="24"/>
          <w:lang w:val="es-ES_tradnl"/>
        </w:rPr>
        <w:t>pp. 164-167.</w:t>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a autonomía política de la comarca tepiqueña no era un planteamiento extraño ni aislado en el Occidente de México, o incluso en el conjunto del país. Los grupos políticos de El Rosario, Mazatlán, Culiacán, Álamos, Guaymas y Hermosillo, consiguieron que se erigieran en 1831 los estados de Sonora y Sinaloa. En los años de 1835 a 1846 Nicolás Bravo y Juan Álvarez hicieron propuestas para formar una entidad política que se aprobó finalmente en 1846 como el estado de Guerrero. En este año, autoridades del ayuntamiento de Aguascalientes se pronunciaron para que se erigiera la entidad con ese mismo nombre, y lo consiguieron en 1849. En Colima hubo también el interés político de formar una entidad federativa, lo cual se consiguió con la promulgación de la Constitución de 1857.</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En el Libro de Actas de las Sesiones ordinarias del H. Ayuntamiento de Tepic, Archivo Histórico del Ayuntamiento de Tepic, se asientan las solicitudes firmadas por miembros de las familias influyentes y ricas de Tepic de para comenzar empresas y explicitan se les exima del pago de impuestos que cobran las autoridades locales.</w:t>
      </w:r>
      <w:r>
        <w:rPr/>
        <w:t xml:space="preserve"> </w:t>
      </w:r>
    </w:p>
  </w:footnote>
  <w:footnote w:id="16">
    <w:p>
      <w:pPr>
        <w:pStyle w:val="Footnote"/>
        <w:spacing w:before="0" w:after="200"/>
        <w:jc w:val="both"/>
        <w:rPr/>
      </w:pPr>
      <w:r>
        <w:rPr>
          <w:rStyle w:val="FootnoteCharacters"/>
        </w:rPr>
        <w:footnoteRef/>
      </w:r>
      <w:r>
        <w:rPr>
          <w:rFonts w:cs="Courier New" w:ascii="Courier New" w:hAnsi="Courier New"/>
          <w:sz w:val="22"/>
        </w:rPr>
        <w:t xml:space="preserve"> </w:t>
      </w:r>
      <w:r>
        <w:rPr>
          <w:rFonts w:cs="Courier New" w:ascii="Courier New" w:hAnsi="Courier New"/>
          <w:b/>
          <w:bCs/>
          <w:sz w:val="22"/>
        </w:rPr>
        <w:t>Documentos oficiales de la revolución de Jalisco</w:t>
      </w:r>
      <w:r>
        <w:rPr>
          <w:rFonts w:cs="Courier New" w:ascii="Courier New" w:hAnsi="Courier New"/>
          <w:sz w:val="22"/>
        </w:rPr>
        <w:t xml:space="preserve"> (1852) Guadalajara, Tipografía del gobierno.</w:t>
      </w:r>
    </w:p>
  </w:footnote>
  <w:footnote w:id="17">
    <w:p>
      <w:pPr>
        <w:pStyle w:val="Footnote"/>
        <w:spacing w:before="0" w:after="200"/>
        <w:jc w:val="both"/>
        <w:rPr/>
      </w:pPr>
      <w:r>
        <w:rPr>
          <w:rStyle w:val="FootnoteCharacters"/>
        </w:rPr>
        <w:footnoteRef/>
      </w:r>
      <w:r>
        <w:rPr/>
        <w:t xml:space="preserve"> </w:t>
      </w:r>
      <w:r>
        <w:rPr>
          <w:rFonts w:cs="Courier New" w:ascii="Courier New" w:hAnsi="Courier New"/>
          <w:b/>
          <w:bCs/>
          <w:sz w:val="22"/>
        </w:rPr>
        <w:t>Representación de la Junta de Fomento de Comercio de Guadalajara en que promueve la libertad del tabaco en el estado de Jalisco</w:t>
      </w:r>
      <w:r>
        <w:rPr>
          <w:rFonts w:cs="Courier New" w:ascii="Courier New" w:hAnsi="Courier New"/>
          <w:sz w:val="22"/>
        </w:rPr>
        <w:t>, (1852), Guadalajara, Tipografía de Rodríguez.</w:t>
      </w:r>
    </w:p>
  </w:footnote>
  <w:footnote w:id="18">
    <w:p>
      <w:pPr>
        <w:pStyle w:val="Footnote"/>
        <w:spacing w:before="0" w:after="200"/>
        <w:jc w:val="both"/>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Everardo Peña Navarro, </w:t>
      </w:r>
      <w:r>
        <w:rPr>
          <w:rFonts w:cs="Courier New" w:ascii="Courier New" w:hAnsi="Courier New"/>
          <w:b/>
          <w:bCs/>
          <w:sz w:val="22"/>
        </w:rPr>
        <w:t>Estudio histórico del estado de Nayarit. De la independencia a la erección en estado,</w:t>
      </w:r>
      <w:r>
        <w:rPr>
          <w:rFonts w:cs="Courier New" w:ascii="Courier New" w:hAnsi="Courier New"/>
          <w:sz w:val="22"/>
        </w:rPr>
        <w:t xml:space="preserve"> (1956) Tepic, Sociedad Mexicana de Geografía y Estadística-gobierno del estado de Nayarit, pp. 23-2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Car1">
    <w:name w:val=" Car1"/>
    <w:basedOn w:val="Fuentedeprrafo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240" w:before="120" w:after="120"/>
    </w:pPr>
    <w:rPr>
      <w:rFonts w:ascii="Arial" w:hAnsi="Arial" w:eastAsia="Times New Roman"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9:00Z</dcterms:created>
  <dc:creator>admi</dc:creator>
  <dc:description/>
  <cp:keywords/>
  <dc:language>en-US</dc:language>
  <cp:lastModifiedBy>José Mario Contreras</cp:lastModifiedBy>
  <dcterms:modified xsi:type="dcterms:W3CDTF">2011-10-15T18:19:00Z</dcterms:modified>
  <cp:revision>18</cp:revision>
  <dc:subject/>
  <dc:title>La red oligarca de Tepic durante el siglo XIX</dc:title>
</cp:coreProperties>
</file>